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9"/>
        <w:gridCol w:w="910"/>
        <w:gridCol w:w="4328"/>
      </w:tblGrid>
      <w:tr>
        <w:trPr>
          <w:trHeight w:val="184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н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шәһәре муниципаль берәмлеге башкарма комитеты мәгариф идарәсенең Идел буе районы мәгариф булег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0101, Каз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.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, Б.Касимовла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урамы,6 нчы й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43)224-35-30, 224-30-5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35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Отдел Управления образования Исполнительного комитета муниципального образования города Казани по Приволжскому району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0101, г.Казань, ул.Бр.Касимовых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43)224-35-30, 224-30-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0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1416" w:hanging="0"/>
              <w:jc w:val="both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4"/>
                <w:sz w:val="28"/>
                <w:szCs w:val="28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val="tt-RU"/>
              </w:rPr>
              <w:t>БОЕРЫК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от “07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018 года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ind w:left="2285" w:hanging="0"/>
              <w:jc w:val="left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22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РИКАЗ</w:t>
            </w:r>
          </w:p>
          <w:p>
            <w:pPr>
              <w:pStyle w:val="Normal"/>
              <w:ind w:left="22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22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620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работы п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ению мероприяти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итеррористической защищенност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ов, подведомственны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разова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ительного комитет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г. Каз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№ 845 от 14.11.2018 года Управления образования ИК МО г. Каза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работы по обеспечению мероприятий антитеррористической защищенности объектов, подведомственных  Управлению образования Исполнительного комитета  г. Казани», во исполнение Постановления Правительства РФ от 07.10.2017 №1235 "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 формы паспорта безопасности этих объектов (территорий)", Постановления Исполнительного комитета г.Казани от 25.05.2016 №2128 «О Муниципальной программе профилактики терроризма и экстремизма в г.Казани на 2016-2020 годы»,  Протоколов Антитеррористической комиссии в г.Казани за 2017-2018 г.г., Приказа Управления образования Исполнительного комитета г. Казани от 30.12.2014 №1000 «Об утверждении плана противодействия идеологии терроризма на 2015-2018 годы» в соответствии с Федеральным законом от 25.07.2002 №114-ФЗ «О противодействии экстремистской деятельности», в целях информационного противодействия терроризму и экстремизм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Иванову Оксану Григорьевну, экспер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, ответственной по вопросам организации работы по антитеррористической защищенности объектов образования и  информационному противодействию терроризму по Вахитовскому и Приволжскому районам города Ка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вановой О.Г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рганизовать работ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 размещению на карте городских объектов массового пребывания людей в системе ГЛОНАСС муниципальные образовательные учреждения с отметками о категории их опасности в соответствии с п.4.3 Плана работы Антитеррористической комиссии в Республике Татарстан на 2018 год до 03.12.2018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о проверке и согласованию в правоохранительных органах паспортов безопасности учреждений образования, введенных в эксплуатацию в 2018 году до конца текущего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образовательных организаций н</w:t>
      </w:r>
      <w:r>
        <w:rPr>
          <w:rFonts w:cs="Times New Roman" w:ascii="Times New Roman" w:hAnsi="Times New Roman"/>
          <w:sz w:val="28"/>
          <w:szCs w:val="28"/>
        </w:rPr>
        <w:t>азначить в учреждениях лиц, ответстве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ведение мероприятий по информационному противодействию терроризму и экстремиз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ю и разработку паспортов безопасности (для объектов образования введенных в эксплуатацию вновь либо после капремонта в срок до конца текущего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работы по обеспечению антитеррористической укрепленности и защите учреждения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tt-RU"/>
        </w:rPr>
        <w:t>Контроль за исполнением настоящего приказа возложить на заместителя начальника отдела образования Ф.И.Басы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образования                                                               М.З.Закир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Г.Иванова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>224-33-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oopriv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9:00Z</dcterms:created>
  <dc:creator>Диана</dc:creator>
  <dc:description/>
  <cp:keywords/>
  <dc:language>en-US</dc:language>
  <cp:lastModifiedBy>User</cp:lastModifiedBy>
  <cp:lastPrinted>2017-11-13T14:55:00Z</cp:lastPrinted>
  <dcterms:modified xsi:type="dcterms:W3CDTF">2018-12-07T08:48:00Z</dcterms:modified>
  <cp:revision>5</cp:revision>
  <dc:subject/>
  <dc:title>Казан шәһәре муниципаль берәмлеге башкарма комитеты мәгариф идарәсенең Идел буе районы мәгариф булеге</dc:title>
</cp:coreProperties>
</file>